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23424-2/2021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</w:t>
      </w:r>
      <w:r>
        <w:rPr/>
        <w:t>Varga Imre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</w:t>
      </w:r>
      <w:r>
        <w:rPr/>
        <w:t xml:space="preserve">humán-közszolgáltatási     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iroda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1. szeptember 22-én 09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Gönczy Pál-terme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Biró Anita, Jónás Kálmán, Kabai Dávid, Kanizsay György Béla, </w:t>
      </w:r>
      <w:r>
        <w:rPr>
          <w:bCs/>
          <w:iCs/>
        </w:rPr>
        <w:t xml:space="preserve">Rápolthy István 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rpos Szabolcs jegyző, Varga Imre humán-közszolgáltatási irodavezető, Bárdos Ilona gazdasági irodavezető, Szilágyiné Pál Gyöngyi városfejlesztési irodavezető, valamint Lévay Enikő, a Turisztikai Nonprofit Kft. ügyvezető igazgatója, Márkus Sándor, a Hajdúszoboszlói Vendéglátók Egyesülete elnöke és Nagy Ádám, a Reig Ingatlan Kft képvisel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5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21. (IX. 22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1. szeptember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Gasztrotér hasznosítása kapcsán.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2. 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Gasztrotér hasznosítása kapcsá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zilágyiné Pál Gyöngyi</w:t>
      </w:r>
      <w:r>
        <w:rPr/>
        <w:t xml:space="preserve">: A városfejlesztési, műszaki bizottság tárgyalta eddig meg az előterjesztést. Az eredeti határozati javaslashoz képest módosításokat fogadott el a bizottság, új teljesítési határidőként 2021. december 31-et határoztak meg. Döntöttek arról is, hogy a bérleti díjat csak részlegesen, 50%-ban javasolják elengedni, vagyis 4 millió Ft bérleti díjat erre az évre ki kell fizetnie a vállalkozónak. Nyomatékosan kérte a bizottság, hogy olyan biztosítékok kerüljenek bele a szerződésbe, amelyek garantálják az önkormányzat számára, hogy ez a létesítmény elkészüljön. Ha nem sikerül teljesíteni a feltételeket, akkor új pályázatot kell az önkormányzatnak kií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Miért ragaszkodunk mi ehhez a szerződéshez ennyire? Már rég fel kellett volna mondani, és új pályázatot kií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zilágyiné Pál Gyöngyi: </w:t>
      </w:r>
      <w:r>
        <w:rPr/>
        <w:t xml:space="preserve">Azért is mentek el a telephelyre megnézni, milyen készültségben van a beruházás, hiszen a bérlők jelezték, hogy ők már az előkészületeket megkezdték, a beruházást elindították. Volt korábban egy olyan kezdeményezés, hogy mondja fel az önkormányzat a szerződést. Ezért nézték meg hol tart jelenleg, hogy megbizonyosodjanak arról, valóban elindította a vállalkozó a beruhá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30% körüli készültséget állapítottak meg. Ez egy félévvel későbbi állapot, mint ami a szerződésben meg volt határozva. Ő nem bízik ebben a cégben. Új pályázat kiírását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ilágyiné Pál Gyöngyi</w:t>
      </w:r>
      <w:r>
        <w:rPr/>
        <w:t xml:space="preserve">: A cég képviselője elmondta bizottsági ülésen, hogy a konyhatechnológiát már beszerezték, a bútorok egy része is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polthy István</w:t>
      </w:r>
      <w:r>
        <w:rPr/>
        <w:t xml:space="preserve">: A fenti teraszos rész nem fogja zavarni a szabadtéri színpadon a műsorokat? Az elrendezést nem látja egyértelműen a rajz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Ádám</w:t>
      </w:r>
      <w:r>
        <w:rPr/>
        <w:t xml:space="preserve">: Az elrendezést szakemberek tervezték így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bai Dávid</w:t>
      </w:r>
      <w:r>
        <w:rPr/>
        <w:t xml:space="preserve">: Mi hiányzik mé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Ádám</w:t>
      </w:r>
      <w:r>
        <w:rPr/>
        <w:t xml:space="preserve">: Legfőképp a faanyag. Új tervezői anyag készült, új szakemberekkel. A konyhatechnológia rendelkezésre áll, budapesti telephelyen van elhelyez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z, hogy most milyen állapotban van a szerkezet, az lényegtelen, hiszen jövő júniusban indul a következő szezon. Itt volt egy nyár, amikor nem keletkezett pénzügyi bevétele a városnak ebből. A cég az önkormányzat felé nem fizetett semmit. Ezzel a helyzettel kezdeni kell valamit, a városfejlesztési bizottság véleménye szimpatikus neki. Kérdés, a bérleti díj teljesítése mikor történik meg. Súlyosabb feltételekkel kell számolnia a cégnek, ha együtt kíván működni az önkormányzattal. Valahogyan ösztönözni kell a c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ilágyiné Pál Gyöngyi</w:t>
      </w:r>
      <w:r>
        <w:rPr/>
        <w:t xml:space="preserve">: Az 50% bérleti díj megfizetésének határidejét szeptember 30-ban javasolta megállapítani a városfejlesztési bizottság. 3,2 millió Ft-ot már befizetett a cég az önkormányzat számlájára a pályázat benyújtásakor, ez is egyfajta biztosíték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Már ez év nyár elején késedelemben volt a cég, mivel nem teljesített. A szerződés már akkor felmondható lett volna. Kaptak még egy lehetőséget az önkormányzattól. Ez egy korrekt javaslat a városfejlesztési bizottság részéről. Komoly pénzügyi garanciákra van szükség a cég részéről. Az önkormányzat egy gesztust tett most a vállalkozó felé. Nem csak a 8 millió Ft elmaradt bérleti díj válik aktuálissá, hanem annak összes kamata, hozadéka, illetve az elszenvedett erkölcsi k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módosított előterjesztés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>Hajdúszoboszló Város Önkormányzatának Turisztikai és Nemzetközi Kapcsolatokért Felelős Bizottsága javasolja a képviselő-testületnek a Gasztrotér hasznosításával kapcsolatos</w:t>
      </w:r>
      <w:r>
        <w:rPr>
          <w:b/>
          <w:sz w:val="24"/>
        </w:rPr>
        <w:t xml:space="preserve"> </w:t>
      </w:r>
      <w:r>
        <w:rPr>
          <w:sz w:val="24"/>
        </w:rPr>
        <w:t xml:space="preserve">előterjesztés elfogadását az elhangzott módosításokkal együt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szeptembe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Az elmúlt időszakban két partnervárosban, a lengyel és a cseh partnervárosban volt lehetősége részt venni rendezvényeken. Nagyon színvonalas rendezvények voltak, sok résztvevővel. Megpróbálják a május, június és szeptember hónapokban lengyel nyugdíjas csoportokkal a városba hozni, a Vendéglátók Egyesülete és a fürdő bevonásával. Ez évek óta bevált gyakorlat, remélhetőleg a járványhelyzet nem akadályozza ezt meg. Az októberi ülésre készít egy összefoglalót, helyzetértékelést a partnervárosokkal kapcsolatosa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Lévay Enikő</w:t>
      </w:r>
      <w:r>
        <w:rPr>
          <w:sz w:val="24"/>
        </w:rPr>
        <w:t xml:space="preserve">: Szeptember 16-án a Marketing Szövetség rendezvényén a TDM szervezet inspirációs programfüzete, melyet a pandémia alatt készítettek, „külső tartalom és megoldások” kategóriában marketing gyémánt díjat ny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9.4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</w:t>
        <w:tab/>
        <w:t xml:space="preserve">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ab/>
        <w:t xml:space="preserve"> 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5:00Z</dcterms:created>
  <dc:creator>Molnár Viktória</dc:creator>
  <dc:description/>
  <cp:keywords/>
  <dc:language>en-US</dc:language>
  <cp:lastModifiedBy>Molnár Viktória</cp:lastModifiedBy>
  <cp:lastPrinted>2021-07-12T07:45:00Z</cp:lastPrinted>
  <dcterms:modified xsi:type="dcterms:W3CDTF">2021-09-29T13:30:00Z</dcterms:modified>
  <cp:revision>53</cp:revision>
  <dc:subject/>
  <dc:title>Ügyiratszám: HSZ/36023-1/2019</dc:title>
</cp:coreProperties>
</file>